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216" w:hanging="0"/>
        <w:jc w:val="both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教师姓名：</w:t>
      </w:r>
    </w:p>
    <w:p>
      <w:pPr>
        <w:pStyle w:val="Normal"/>
        <w:autoSpaceDE w:val="false"/>
        <w:spacing w:lineRule="exact" w:line="500"/>
        <w:ind w:right="216" w:firstLine="973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right="216" w:hanging="0"/>
        <w:jc w:val="center"/>
        <w:rPr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教学质量评估指标体系</w:t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对教师教学业绩的评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52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被评教师：            学科：             日期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评价要素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权重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记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工作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、科研成果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级以上表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论文、论著、专利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生导师、班主任、辅导员、支援农村教学工作、指导的学生获奖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领导对教师教学质量的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5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被评教师：            学科：            日期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权重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记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书育人，为人师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治学严谨，认真负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科学系统，具有深度广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勇于教改，卓有实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有方，教会学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同行对教师教学质量的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88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被评教师：            学科：             日期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权重积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记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治学严谨，为人师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科学，系统严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知识更新，深广适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合科研教学，勇于教改教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有方，引导创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学生对教师教学质量的评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3"/>
        <w:gridCol w:w="2977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被评教师：            系科：             日期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权重积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价记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人师表，认真负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知识渊博，关爱学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潜心钻研，严谨笃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材施教，深广适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念准确，条理清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突出，详略得当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实际，学练结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得法，深入浅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生交流，指导学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培养能力，学有所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1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ind w:right="216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216" w:hanging="0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评得分：        分       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4:00Z</dcterms:created>
  <dc:creator>user</dc:creator>
  <dc:description/>
  <dc:language>en-US</dc:language>
  <cp:lastModifiedBy>Administrator</cp:lastModifiedBy>
  <dcterms:modified xsi:type="dcterms:W3CDTF">2017-08-27T01:43:42Z</dcterms:modified>
  <cp:revision>5</cp:revision>
  <dc:subject/>
  <dc:title>教师教学质量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