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Administrator</cp:lastModifiedBy>
  <cp:lastPrinted>2011-06-30T11:07:00Z</cp:lastPrinted>
  <dcterms:modified xsi:type="dcterms:W3CDTF">2020-09-25T03:43:28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