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院级科研工作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院属各部门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了推动我院的科研教学工作，进一步营造我院科研氛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院决定组织开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院级科研工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部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照通知要求，认真做好课题的选题及申报工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有关事项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30"/>
          <w:szCs w:val="30"/>
        </w:rPr>
        <w:t>一、申报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申报人只能申报一个课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课题研究至少有二人组成课题申报组，其中课题负责人必须具有中级以上职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30"/>
          <w:szCs w:val="30"/>
        </w:rPr>
        <w:t>二、申报程序和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课题申报原则上在《贵州轻工职业技术学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科研课题选题指南》范围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课题研究时间一般为一年，个别课题可适当延长，最多不得超过两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申报人须认真填写《贵州轻工职业技术学院科研课题申报表》，申报材料需同时具备纸质文稿和电子文稿。纸质文稿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纸双面打印，一式两份，装订成册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申报材料由各系（部、处）初审，负责人签署意见并盖章后，统一报送科研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申报截止时间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、科研处组织学院科研课题专家评审小组对所报课题进行评审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公布评审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《贵州轻工职业技术学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科研课题选题指南》、《贵州轻工职业技术学院科研课题申报表》可在科研处下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科研处</w:t>
      </w:r>
    </w:p>
    <w:p>
      <w:pPr>
        <w:pStyle w:val="Normal"/>
        <w:spacing w:lineRule="auto" w:line="360"/>
        <w:ind w:firstLine="4650"/>
        <w:rPr/>
      </w:pPr>
      <w:r>
        <w:rPr>
          <w:rFonts w:cs="宋体;SimSun" w:ascii="宋体;SimSun" w:hAnsi="宋体;SimSun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spacing w:lineRule="auto" w:line="360" w:before="280" w:after="280"/>
        <w:rPr>
          <w:rFonts w:ascii="宋体;SimSun" w:hAnsi="宋体;SimSun" w:cs="宋体-18030;宋体"/>
          <w:kern w:val="0"/>
          <w:sz w:val="30"/>
          <w:szCs w:val="21"/>
        </w:rPr>
      </w:pPr>
      <w:r>
        <w:rPr>
          <w:rFonts w:cs="宋体-18030;宋体" w:ascii="宋体;SimSun" w:hAnsi="宋体;SimSun"/>
          <w:kern w:val="0"/>
          <w:sz w:val="30"/>
          <w:szCs w:val="21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-18030;宋体"/>
          <w:sz w:val="28"/>
          <w:szCs w:val="28"/>
        </w:rPr>
      </w:pPr>
      <w:r>
        <w:rPr>
          <w:rFonts w:ascii="宋体;SimSun" w:hAnsi="宋体;SimSun" w:cs="宋体-18030;宋体"/>
          <w:sz w:val="28"/>
          <w:szCs w:val="28"/>
        </w:rPr>
        <w:t>附</w:t>
      </w:r>
      <w:r>
        <w:rPr>
          <w:rFonts w:ascii="宋体;SimSun" w:hAnsi="宋体;SimSun" w:cs="宋体-18030;宋体"/>
          <w:sz w:val="28"/>
          <w:szCs w:val="28"/>
        </w:rPr>
        <w:t>件</w:t>
      </w:r>
      <w:r>
        <w:rPr>
          <w:rFonts w:cs="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宋体-18030;宋体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贵州轻工职业技术学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科研课题选题指南</w:t>
      </w:r>
    </w:p>
    <w:p>
      <w:pPr>
        <w:pStyle w:val="Normal"/>
        <w:spacing w:lineRule="auto" w:line="360"/>
        <w:rPr>
          <w:rStyle w:val="Style21"/>
          <w:rFonts w:ascii="宋体;SimSun" w:hAnsi="宋体;SimSun" w:cs="宋体;SimSun"/>
          <w:bCs/>
          <w:color w:val="000000"/>
          <w:spacing w:val="20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贵州轻工职业技术学院科研课题申报表》</w:t>
      </w:r>
    </w:p>
    <w:p>
      <w:pPr>
        <w:pStyle w:val="Normal"/>
        <w:spacing w:lineRule="auto" w:line="360"/>
        <w:rPr>
          <w:rStyle w:val="Style21"/>
          <w:rFonts w:ascii="宋体;SimSun" w:hAnsi="宋体;SimSun" w:cs="宋体;SimSun"/>
          <w:bCs/>
          <w:color w:val="000000"/>
          <w:spacing w:val="20"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附</w:t>
      </w:r>
      <w:r>
        <w:rPr>
          <w:rFonts w:ascii="宋体;SimSun" w:hAnsi="宋体;SimSun" w:cs="宋体-18030;宋体"/>
          <w:szCs w:val="21"/>
        </w:rPr>
        <w:t>件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 xml:space="preserve">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精品专业、</w:t>
      </w:r>
      <w:r>
        <w:rPr>
          <w:rFonts w:ascii="宋体;SimSun" w:hAnsi="宋体;SimSun" w:cs="宋体;SimSun"/>
          <w:kern w:val="0"/>
          <w:sz w:val="28"/>
          <w:szCs w:val="28"/>
        </w:rPr>
        <w:t>精品课程的开发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职教特色的校本课程开发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高职教育学科建设、专业建设的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特色专业建设实践和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我院专业建设与支撑体系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适应经济与社会发展需要调整专业设置与专业方向的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高职教育课程综合化的探析和研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高等职业教育考核方法的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工学结合的课程教学方法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基础</w:t>
      </w:r>
      <w:r>
        <w:rPr>
          <w:rFonts w:ascii="宋体;SimSun" w:hAnsi="宋体;SimSun" w:cs="宋体;SimSun"/>
          <w:kern w:val="0"/>
          <w:sz w:val="28"/>
          <w:szCs w:val="28"/>
        </w:rPr>
        <w:t>课程教学内容与课程体系改革、建设的研究与实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践教学改革的实践和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我院实践技能评价体系的建立与实施研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职业院校实训教材建设与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高职院校教学督导机制的研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加强教学管理的途径和方法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校企联办公共实训基地的可行性与操作性研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结合生产实际的应用、开发型的科研项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具有前景的新技术、新发明、新工艺、新方法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字化图书馆建设和管理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学资源平台建设与管理实践和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学生文化素质教育课程体系的构建与实践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高职院校学生综合素质评价体系的研究与实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当前高职教育中学生的学习特点与对策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职业学校毕业生就业岗位调查与就业市场开发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高职院校产学研一体化建设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高等职业教育的对外交流与合作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我院师资队伍建设现状、问题及对策研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双师型”教师队伍建设实践与研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提高高职院校教师职业能力的研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我院内部管理体制现状、问题及对策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职业院校各专业教学成本的分析和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任务驱动的人才培养方案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校园文化建设与职业教育关系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学校的办学理念与校园文化的构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高职生心理障碍及其教育对策与实验研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、提高高职学生心理健康教育的规范性与实效性研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、我院高等职业教育的办学特色研究。</w:t>
      </w:r>
    </w:p>
    <w:p>
      <w:pPr>
        <w:pStyle w:val="Style22"/>
        <w:spacing w:lineRule="exact" w:line="440"/>
        <w:jc w:val="both"/>
        <w:rPr>
          <w:rStyle w:val="Style21"/>
          <w:rFonts w:ascii="仿宋_GB2312" w:hAnsi="仿宋_GB2312" w:eastAsia="仿宋_GB2312"/>
          <w:sz w:val="32"/>
          <w:szCs w:val="32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22"/>
        <w:spacing w:lineRule="exact" w:line="440"/>
        <w:jc w:val="both"/>
        <w:rPr>
          <w:rStyle w:val="Style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tyle22"/>
        <w:spacing w:lineRule="exact" w:line="440"/>
        <w:jc w:val="both"/>
        <w:rPr>
          <w:rStyle w:val="Style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tyle22"/>
        <w:spacing w:lineRule="exact" w:line="440"/>
        <w:jc w:val="both"/>
        <w:rPr>
          <w:rStyle w:val="Style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tyle22"/>
        <w:spacing w:lineRule="exact" w:line="440"/>
        <w:jc w:val="both"/>
        <w:rPr>
          <w:rStyle w:val="Style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tyle22"/>
        <w:spacing w:lineRule="exact" w:line="440"/>
        <w:jc w:val="both"/>
        <w:rPr>
          <w:rStyle w:val="Style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tyle22"/>
        <w:spacing w:lineRule="exact" w:line="440"/>
        <w:jc w:val="both"/>
        <w:rPr/>
      </w:pPr>
      <w:r>
        <w:rPr>
          <w:rStyle w:val="Style21"/>
          <w:rFonts w:ascii="仿宋_GB2312" w:hAnsi="仿宋_GB2312" w:eastAsia="仿宋_GB2312"/>
          <w:sz w:val="32"/>
          <w:szCs w:val="32"/>
        </w:rPr>
        <w:t>附件</w:t>
      </w:r>
      <w:r>
        <w:rPr>
          <w:rStyle w:val="Style21"/>
          <w:rFonts w:eastAsia="仿宋_GB2312" w:ascii="仿宋_GB2312" w:hAnsi="仿宋_GB2312"/>
          <w:sz w:val="32"/>
          <w:szCs w:val="32"/>
        </w:rPr>
        <w:t>2</w:t>
      </w:r>
      <w:r>
        <w:rPr>
          <w:rStyle w:val="Style21"/>
          <w:rFonts w:ascii="仿宋_GB2312" w:hAnsi="仿宋_GB2312" w:eastAsia="仿宋_GB2312"/>
          <w:sz w:val="32"/>
          <w:szCs w:val="32"/>
        </w:rPr>
        <w:t>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86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编号： 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贵州轻工职业技术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20"/>
                <w:kern w:val="0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kern w:val="0"/>
                <w:sz w:val="48"/>
                <w:szCs w:val="48"/>
              </w:rPr>
              <w:t>课  题  申  报  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88" w:before="280" w:after="280"/>
              <w:ind w:firstLine="2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         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题名称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                     </w:t>
            </w:r>
          </w:p>
          <w:p>
            <w:pPr>
              <w:pStyle w:val="Normal"/>
              <w:widowControl/>
              <w:spacing w:lineRule="auto" w:line="288" w:before="280" w:after="28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题负责人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                   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所在部门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                     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报送日期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填写一式三份，批准立项后，科研处、申报人所在部门、申报人各一份。本表用计算机打印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260"/>
        <w:gridCol w:w="195"/>
        <w:gridCol w:w="1245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课题负责人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出生年月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务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系部、处室、教研室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最后学历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最后学位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语语种及水平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研究方向 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3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课题负责人承担院级以上课题及完成情况 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课题来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类   别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课    题   名   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准时间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完成时间 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465" w:hRule="atLeast"/>
        </w:trPr>
        <w:tc>
          <w:tcPr>
            <w:tcW w:w="83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课题负责人近三年来的主要研究成果（注明刊物的年、期或出版社、出版日期、刊号、书号）：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52"/>
        <w:gridCol w:w="2642"/>
      </w:tblGrid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课题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分阶段进行的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形式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领域研究的概况：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研究的意义：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2959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研究预计哪些创新、突破：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30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研究的思路及工作方案：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32" w:hRule="atLeast"/>
        </w:trPr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研究的准备情况：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1447" w:hRule="atLeast"/>
        </w:trPr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研究成果的适用范围及去向：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课题组其他成员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（集体申报课题填此页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7"/>
        <w:gridCol w:w="1198"/>
        <w:gridCol w:w="788"/>
        <w:gridCol w:w="1076"/>
        <w:gridCol w:w="1768"/>
        <w:gridCol w:w="1263"/>
        <w:gridCol w:w="860"/>
      </w:tblGrid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语种及程度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工情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  名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9492" w:hRule="atLeast"/>
        </w:trPr>
        <w:tc>
          <w:tcPr>
            <w:tcW w:w="8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成员近三年来的相关研究成果（注明刊物的年、期或出版社、出版日期、刊号、书号）：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5899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概算及用途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部、处室意见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00" w:before="280" w:after="280"/>
              <w:ind w:firstLine="4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         公章   </w:t>
            </w:r>
          </w:p>
          <w:p>
            <w:pPr>
              <w:pStyle w:val="Normal"/>
              <w:spacing w:lineRule="exact" w:line="200" w:before="0" w:after="0"/>
              <w:ind w:firstLine="4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1688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处意见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00" w:before="280" w:after="280"/>
              <w:ind w:firstLine="4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         公章   </w:t>
            </w:r>
          </w:p>
          <w:p>
            <w:pPr>
              <w:pStyle w:val="Normal"/>
              <w:spacing w:lineRule="exact" w:line="200" w:before="0" w:after="0"/>
              <w:ind w:firstLine="4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2956" w:hRule="atLeas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专家组审核意见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280" w:after="280"/>
              <w:ind w:right="400" w:firstLine="4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任签名        公章   </w:t>
            </w:r>
          </w:p>
          <w:p>
            <w:pPr>
              <w:pStyle w:val="Normal"/>
              <w:spacing w:lineRule="exact" w:line="200" w:before="0" w:after="0"/>
              <w:ind w:right="400" w:firstLine="4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2"/>
      <w:szCs w:val="22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22">
    <w:name w:val="style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1:00Z</dcterms:created>
  <dc:creator>DELL</dc:creator>
  <dc:description/>
  <cp:keywords/>
  <dc:language>en-US</dc:language>
  <cp:lastModifiedBy>DX2700</cp:lastModifiedBy>
  <cp:lastPrinted>2007-12-04T14:38:00Z</cp:lastPrinted>
  <dcterms:modified xsi:type="dcterms:W3CDTF">2008-12-29T03:05:00Z</dcterms:modified>
  <cp:revision>53</cp:revision>
  <dc:subject/>
  <dc:title>2008年院级科研课题指南</dc:title>
</cp:coreProperties>
</file>