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贵州轻工职业学院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科研课题结题鉴定实施办法</w:t>
      </w:r>
      <w:r>
        <w:rPr>
          <w:rFonts w:ascii="黑体;SimHei" w:hAnsi="黑体;SimHei" w:eastAsia="黑体;SimHei"/>
          <w:color w:val="000000"/>
          <w:sz w:val="30"/>
          <w:szCs w:val="30"/>
        </w:rPr>
        <w:t>（试行）</w:t>
      </w:r>
    </w:p>
    <w:p>
      <w:pPr>
        <w:pStyle w:val="Style15"/>
        <w:spacing w:lineRule="auto" w:line="336" w:before="0" w:after="0"/>
        <w:ind w:firstLine="48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为完善和规范我院科研项目及教育科研课题结题鉴定工作，根据《贵州轻工职业学院科研管理办法》，特制定本办法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结题鉴定性质和要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凡学院立项的院级科研课题，均应在研究工作完成后对课题研究成果进行结题验收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科研课题结题鉴定应当坚持实事求是、科学民主、客观公正、注重质量、讲求实效的原则，确保结题鉴定工作的严肃性和科学性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结题鉴定由科研处与课题负责人所在部门共同组织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结题鉴定的申请与审批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凡要求结题的院内科研课题，课题组均须向科研处提出申请，由课题负责人到科研处领取《贵州轻工职业学院科研课题结题验收登记表》，如实填写（一式三份）后报送科研处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向科研处填报《贵州轻工职业学院科研课题结题验收登记表》的同时，课题负责人须同时向科研处提供以下材料：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阶段性研究成果、终结性研究成果一套（多媒体教材或课件必须提供文字脚本）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课题研究总报告一份，报告应包括该项课题的目的意义、基本内容简介、特色及创新点介绍、学术价值及社会综合效益分析、使用的资料和数据来源、相关研究成果简介等基本内容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课题工作报告一份，主要介绍整个研究工作开展情况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课题负责人填写结题鉴定书相关内容并经所在部门审核后交科研处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结题鉴定方式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结题鉴定采取会议鉴定方式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具体时间由科研处与课题组负责人商定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结题鉴定机构的组成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结题鉴定由学院学术专家组进行评审评议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结题鉴定学术专家组成员由科研处确定，课题负责人可提出建议名单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专家组一般由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人组成，设组长</w:t>
      </w:r>
      <w:r>
        <w:rPr>
          <w:color w:val="000000"/>
        </w:rPr>
        <w:t>1</w:t>
      </w:r>
      <w:r>
        <w:rPr>
          <w:color w:val="000000"/>
        </w:rPr>
        <w:t>人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专家组成员的具体要求如下：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专家组成员必须具有高级职称，熟悉被鉴定项目涉及的学科领域和情况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被鉴定课题的研究人员不能参加该课题的专家组，其所在部门参加专家组的专家或领导不能担任专家组组长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组长应由思想政治水平和学术水平较高，熟悉被鉴定项目涉及的学科和情况，具有一定权威的专家学者担任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结题鉴定的标准和内容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被鉴定课题成果是否具有实际价值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被鉴定课题成果中提出的理论、观点、方法和建议、对策等是否具有科学性和创新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被鉴定课题成果所依据和使用的资料和数据是否准确、完整；</w:t>
      </w:r>
      <w:r>
        <w:rPr>
          <w:rFonts w:ascii="宋体;SimSun" w:hAnsi="宋体;SimSun" w:cs="宋体;SimSun"/>
          <w:color w:val="000000"/>
          <w:sz w:val="24"/>
        </w:rPr>
        <w:t>是否进行定性分析和定量分析，论证是否严密、科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被鉴定课题成果所运用的方法以及手段是否具有可靠性和先进性；资料和数据的收集是否科学、充分等；</w:t>
      </w:r>
    </w:p>
    <w:p>
      <w:pPr>
        <w:pStyle w:val="Style15"/>
        <w:spacing w:lineRule="auto" w:line="360" w:before="0" w:after="0"/>
        <w:ind w:firstLine="480"/>
        <w:rPr>
          <w:color w:val="000000"/>
          <w:kern w:val="2"/>
        </w:rPr>
      </w:pPr>
      <w:r>
        <w:rPr>
          <w:color w:val="000000"/>
          <w:kern w:val="2"/>
        </w:rPr>
        <w:t>5</w:t>
      </w:r>
      <w:r>
        <w:rPr>
          <w:color w:val="000000"/>
          <w:kern w:val="2"/>
        </w:rPr>
        <w:t>．被鉴定课题成果达到何种水平，已有或预期综合效益如何；</w:t>
      </w:r>
    </w:p>
    <w:p>
      <w:pPr>
        <w:pStyle w:val="Style15"/>
        <w:spacing w:lineRule="auto" w:line="360" w:before="0" w:after="0"/>
        <w:ind w:firstLine="480"/>
        <w:rPr>
          <w:color w:val="000000"/>
          <w:kern w:val="2"/>
        </w:rPr>
      </w:pPr>
      <w:r>
        <w:rPr>
          <w:color w:val="000000"/>
          <w:kern w:val="2"/>
        </w:rPr>
        <w:t>6</w:t>
      </w:r>
      <w:r>
        <w:rPr>
          <w:color w:val="000000"/>
          <w:kern w:val="2"/>
        </w:rPr>
        <w:t>．被鉴定课题成果中还存在哪些问题和不足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  <w:kern w:val="2"/>
        </w:rPr>
        <w:t>7</w:t>
      </w:r>
      <w:r>
        <w:rPr>
          <w:color w:val="000000"/>
          <w:kern w:val="2"/>
        </w:rPr>
        <w:t>．提出被鉴定课题</w:t>
      </w:r>
      <w:r>
        <w:rPr>
          <w:color w:val="000000"/>
        </w:rPr>
        <w:t>是否可以通过结题鉴定的意见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上述标准和内容应在实际鉴定过程中，结合不同学科、不同课题成果的特点，正确掌握和运用，给出具体鉴定结论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鉴定结论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通过鉴定，同意结题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作必要的补充调整后结题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不能通过鉴定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鉴定步骤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科研处发出举行鉴定会的通知（通知主要包括鉴定内容、鉴定日期、地点、联系人、联系电话等），并至少提前一周将申请结题鉴定课题的相关材料送专家组成员，以保证专家组成员有足够的时间进行鉴定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专家组成员在接到鉴定材料后，应认真审阅，依据结题鉴定的基本内容和标准，客观公正、实事求是地对申请鉴定课题作出个人鉴定结论，签署初步鉴定意见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专家组组长主持召开结题鉴定会议，鉴定会上，课题负责人应按专家组要求对课题研究的主要过程、成果的意义和其它必须说明的事项进行介绍，同时应对与会专家提出的问题进行实事求是的回答和说明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专家组组长在归纳专家组成员意见的基础上负责草拟鉴定结论，鉴定结论经专家组成员无记名投票四分之三以上表决通过后，作为正式鉴定结论，不同意见应在鉴定结论后附加明确记载，专家组全体成员均需在鉴定结论原始文本上签名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鉴定会结束，科研处向申请结题鉴定的单位或个人颁发结题鉴定书，专家组鉴定意见原件留科研处存档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根据专家组意见，被鉴定的课题研究工作如须作必要的调整，课题负责人应在规定时间内将相关调整材料报科研处审批、备案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结题鉴定工作结束，课题负责人应将完整的课题研究最后成果一份送交科研处验收存档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科研处有权对专家组作出的鉴定意见进行适当的调整修改或撤消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其他事项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办法适用于院内科研课题结题鉴定的管理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凡弄虚作假或剽窃他人成果而蒙混通过鉴定的课题项目，一经发现，撤消其鉴定结论，并严肃处理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本办法由科研处负责解释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本办法自发布之日起试行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z w:val="52"/>
          <w:szCs w:val="52"/>
        </w:rPr>
        <w:t>贵州轻工职业技术学院院级课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52"/>
        </w:rPr>
      </w:pPr>
      <w:r>
        <w:rPr>
          <w:rFonts w:eastAsia="仿宋_GB2312" w:cs="宋体;SimSun" w:ascii="仿宋_GB2312" w:hAnsi="仿宋_GB2312"/>
          <w:b/>
          <w:bCs/>
          <w:sz w:val="30"/>
          <w:szCs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72"/>
          <w:szCs w:val="72"/>
        </w:rPr>
      </w:pPr>
      <w:r>
        <w:rPr>
          <w:rFonts w:eastAsia="仿宋_GB2312"/>
          <w:b/>
          <w:bCs/>
          <w:sz w:val="72"/>
          <w:szCs w:val="72"/>
        </w:rPr>
        <w:t>结题验收登记表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72"/>
        </w:rPr>
      </w:pPr>
      <w:r>
        <w:rPr>
          <w:rFonts w:eastAsia="仿宋_GB2312"/>
          <w:b/>
          <w:bCs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96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  <w:t>项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spacing w:val="-16"/>
          <w:sz w:val="32"/>
          <w:szCs w:val="32"/>
        </w:rPr>
        <w:t>目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spacing w:val="-16"/>
          <w:sz w:val="32"/>
          <w:szCs w:val="32"/>
        </w:rPr>
        <w:t>名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spacing w:val="-16"/>
          <w:sz w:val="32"/>
          <w:szCs w:val="32"/>
        </w:rPr>
        <w:t>称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pacing w:val="-16"/>
          <w:sz w:val="32"/>
          <w:szCs w:val="32"/>
        </w:rPr>
        <w:t xml:space="preserve"> </w:t>
      </w:r>
    </w:p>
    <w:p>
      <w:pPr>
        <w:pStyle w:val="Normal"/>
        <w:ind w:firstLine="1280"/>
        <w:rPr/>
      </w:pPr>
      <w:r>
        <w:rPr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ind w:firstLine="1280"/>
        <w:rPr/>
      </w:pPr>
      <w:r>
        <w:rPr>
          <w:sz w:val="32"/>
        </w:rPr>
        <w:t>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部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门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</w:r>
    </w:p>
    <w:p>
      <w:pPr>
        <w:pStyle w:val="Normal"/>
        <w:ind w:firstLine="600"/>
        <w:rPr>
          <w:sz w:val="32"/>
        </w:rPr>
      </w:pPr>
      <w:r>
        <w:rPr>
          <w:sz w:val="32"/>
        </w:rPr>
      </w:r>
    </w:p>
    <w:p>
      <w:pPr>
        <w:pStyle w:val="Normal"/>
        <w:ind w:firstLine="600"/>
        <w:rPr>
          <w:sz w:val="32"/>
        </w:rPr>
      </w:pPr>
      <w:r>
        <w:rPr>
          <w:sz w:val="32"/>
        </w:rPr>
      </w:r>
    </w:p>
    <w:p>
      <w:pPr>
        <w:pStyle w:val="Normal"/>
        <w:ind w:first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科研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ind w:left="99" w:hanging="0"/>
        <w:jc w:val="center"/>
        <w:rPr>
          <w:sz w:val="32"/>
        </w:rPr>
      </w:pPr>
      <w:r>
        <w:rPr>
          <w:sz w:val="32"/>
        </w:rPr>
        <w:t>二００六年十一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015"/>
      </w:tblGrid>
      <w:tr>
        <w:trPr>
          <w:trHeight w:val="10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项目研究报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系列课程与教材  □实验实践教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管理制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人才培养方案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项目实践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论文            □专著         □其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注：请在相应成果复选框内打“</w:t>
            </w:r>
            <w:r>
              <w:rPr>
                <w:rFonts w:ascii="宋体;SimSun" w:hAnsi="宋体;SimSun" w:cs="宋体;SimSun"/>
                <w:sz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，其它请具体说明）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36"/>
        <w:gridCol w:w="2160"/>
        <w:gridCol w:w="2163"/>
        <w:gridCol w:w="21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录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napToGrid w:val="false"/>
              <w:spacing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07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及参加项目人员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</w:tr>
      <w:tr>
        <w:trPr>
          <w:trHeight w:val="48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  <w:t>项目主持人（签名）</w:t>
            </w:r>
          </w:p>
          <w:p>
            <w:pPr>
              <w:pStyle w:val="Normal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sz w:val="24"/>
              </w:rPr>
              <w:t>　　　　　　　　　　　　　　　　　　　　　　　　　　年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月　　日</w:t>
            </w:r>
          </w:p>
        </w:tc>
      </w:tr>
    </w:tbl>
    <w:p>
      <w:pPr>
        <w:pStyle w:val="Normal"/>
        <w:snapToGrid w:val="false"/>
        <w:rPr>
          <w:sz w:val="15"/>
        </w:rPr>
      </w:pPr>
      <w:r>
        <w:br w:type="page"/>
      </w:r>
      <w:r>
        <w:rPr>
          <w:sz w:val="15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8"/>
        <w:gridCol w:w="1459"/>
        <w:gridCol w:w="1459"/>
        <w:gridCol w:w="3684"/>
      </w:tblGrid>
      <w:tr>
        <w:trPr>
          <w:trHeight w:val="77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决算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项目主持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60"/>
              <w:ind w:right="480" w:firstLine="4080"/>
              <w:rPr/>
            </w:pPr>
            <w:r>
              <w:rPr>
                <w:sz w:val="24"/>
              </w:rPr>
              <w:t>（学校财务盖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9" w:after="109"/>
              <w:jc w:val="center"/>
              <w:rPr>
                <w:sz w:val="26"/>
              </w:rPr>
            </w:pPr>
            <w:r>
              <w:rPr>
                <w:sz w:val="26"/>
              </w:rPr>
              <w:t>验</w:t>
            </w:r>
          </w:p>
          <w:p>
            <w:pPr>
              <w:pStyle w:val="Normal"/>
              <w:snapToGrid w:val="false"/>
              <w:spacing w:lineRule="exact" w:line="560" w:before="109" w:after="109"/>
              <w:jc w:val="center"/>
              <w:rPr>
                <w:sz w:val="26"/>
              </w:rPr>
            </w:pPr>
            <w:r>
              <w:rPr>
                <w:sz w:val="26"/>
              </w:rPr>
              <w:t>收</w:t>
            </w:r>
          </w:p>
          <w:p>
            <w:pPr>
              <w:pStyle w:val="Normal"/>
              <w:snapToGrid w:val="false"/>
              <w:spacing w:lineRule="exact" w:line="560" w:before="109" w:after="109"/>
              <w:jc w:val="center"/>
              <w:rPr>
                <w:sz w:val="26"/>
              </w:rPr>
            </w:pPr>
            <w:r>
              <w:rPr>
                <w:sz w:val="26"/>
              </w:rPr>
              <w:t>专</w:t>
            </w:r>
          </w:p>
          <w:p>
            <w:pPr>
              <w:pStyle w:val="Normal"/>
              <w:snapToGrid w:val="false"/>
              <w:spacing w:lineRule="exact" w:line="560" w:before="109" w:after="109"/>
              <w:jc w:val="center"/>
              <w:rPr>
                <w:sz w:val="26"/>
              </w:rPr>
            </w:pPr>
            <w:r>
              <w:rPr>
                <w:sz w:val="26"/>
              </w:rPr>
              <w:t>家</w:t>
            </w:r>
          </w:p>
          <w:p>
            <w:pPr>
              <w:pStyle w:val="Normal"/>
              <w:snapToGrid w:val="false"/>
              <w:spacing w:lineRule="exact" w:line="560" w:before="109" w:after="109"/>
              <w:jc w:val="center"/>
              <w:rPr>
                <w:sz w:val="26"/>
              </w:rPr>
            </w:pPr>
            <w:r>
              <w:rPr>
                <w:sz w:val="26"/>
              </w:rPr>
              <w:t>名</w:t>
            </w:r>
          </w:p>
          <w:p>
            <w:pPr>
              <w:pStyle w:val="Normal"/>
              <w:snapToGrid w:val="false"/>
              <w:spacing w:lineRule="exact" w:line="560" w:before="109" w:after="109"/>
              <w:jc w:val="center"/>
              <w:rPr>
                <w:sz w:val="26"/>
              </w:rPr>
            </w:pPr>
            <w:r>
              <w:rPr>
                <w:sz w:val="26"/>
              </w:rPr>
              <w:t>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所在部门及联系方式</w:t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84" w:after="84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097"/>
      </w:tblGrid>
      <w:tr>
        <w:trPr>
          <w:trHeight w:val="5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 w:before="280" w:after="280"/>
              <w:ind w:left="5027" w:right="400" w:hanging="513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5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6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080"/>
              <w:rPr>
                <w:sz w:val="24"/>
              </w:rPr>
            </w:pPr>
            <w:r>
              <w:rPr>
                <w:sz w:val="24"/>
              </w:rPr>
              <w:t>（专家组长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-102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17:00Z</dcterms:created>
  <dc:creator>jwk</dc:creator>
  <dc:description/>
  <cp:keywords/>
  <dc:language>en-US</dc:language>
  <cp:lastModifiedBy>DELL</cp:lastModifiedBy>
  <cp:lastPrinted>2006-10-26T10:16:00Z</cp:lastPrinted>
  <dcterms:modified xsi:type="dcterms:W3CDTF">2006-11-02T07:32:00Z</dcterms:modified>
  <cp:revision>10</cp:revision>
  <dc:subject/>
  <dc:title>重庆三峡职业学院科研课题结题鉴定实施细则（试行）</dc:title>
</cp:coreProperties>
</file>