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08"/>
        <w:rPr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         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  <w:lang w:val="en-US" w:eastAsia="en-US"/>
        </w:rPr>
        <w:t>被审计单位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9654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1260"/>
        <w:gridCol w:w="488"/>
        <w:gridCol w:w="1492"/>
        <w:gridCol w:w="540"/>
        <w:gridCol w:w="360"/>
        <w:gridCol w:w="360"/>
        <w:gridCol w:w="126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施工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根据中华人民共和国《审计法》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条、《审计法实施条例》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条和国家审计基本准则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条等的规定，在审计期间，我单位愿积极配合并提供下列资料。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竣工结算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理工程师通知或业主施工指令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量计算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议纪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</w:tr>
      <w:tr>
        <w:trPr>
          <w:trHeight w:val="108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钢筋抽料表（土建专业适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甲定乙供材料定价确认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工合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招标文件、招标答疑纪要及有关文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工图或竣工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文件、中标通知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竣工验收资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工日记、监理日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变更及图纸会审纪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质勘察报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洽商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批准的施工组织设计或施工方案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单附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诺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资料为我单位    年   月   日至   年   月  日的工程全部资料，并保证真实、完整，如发现有虚假、隐匿的资料，愿承担由此引起的全部法律责任。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负责人签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定代表人签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此承诺书签署日期后不再接收涉及增加工程造价的补充资料。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计组长签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</w:t>
    </w:r>
    <w:r>
      <w:rPr/>
      <w:t>贵州轻工职业技术学院编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贵州轻工职业技术学院工程项目跟踪审计工作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T121">
    <w:name w:val="t12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15" w:leader="none"/>
      </w:tabs>
      <w:spacing w:lineRule="exact" w:line="440"/>
      <w:ind w:firstLine="480"/>
    </w:pPr>
    <w:rPr>
      <w:sz w:val="24"/>
    </w:rPr>
  </w:style>
  <w:style w:type="paragraph" w:styleId="T12">
    <w:name w:val="t1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615" w:leader="none"/>
      </w:tabs>
      <w:spacing w:lineRule="exact" w:line="560"/>
      <w:ind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615" w:leader="none"/>
      </w:tabs>
      <w:spacing w:lineRule="exact" w:line="560"/>
      <w:ind w:firstLine="573"/>
    </w:pPr>
    <w:rPr>
      <w:rFonts w:ascii="宋体;SimSun" w:hAnsi="宋体;SimSun"/>
      <w:b/>
      <w:bCs/>
      <w:sz w:val="28"/>
    </w:rPr>
  </w:style>
  <w:style w:type="paragraph" w:styleId="31">
    <w:name w:val="正文文本 3"/>
    <w:basedOn w:val="Normal"/>
    <w:qFormat/>
    <w:pPr>
      <w:spacing w:lineRule="atLeast" w:line="240"/>
      <w:jc w:val="center"/>
    </w:pPr>
    <w:rPr>
      <w:rFonts w:ascii="宋体;SimSun" w:hAnsi="宋体;SimSun" w:cs="宋体;SimSun"/>
      <w:sz w:val="18"/>
    </w:rPr>
  </w:style>
  <w:style w:type="paragraph" w:styleId="21">
    <w:name w:val="正文文本 2"/>
    <w:basedOn w:val="Normal"/>
    <w:qFormat/>
    <w:pPr>
      <w:spacing w:lineRule="exact" w:line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05" w:leader="dot"/>
      </w:tabs>
      <w:ind w:left="294" w:hanging="294"/>
    </w:pPr>
    <w:rPr>
      <w:rFonts w:ascii="楷体_GB2312" w:hAnsi="楷体_GB2312" w:eastAsia="楷体_GB2312"/>
      <w:bCs/>
      <w:spacing w:val="-20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3:00Z</dcterms:created>
  <dc:creator>雨林木风</dc:creator>
  <dc:description/>
  <cp:keywords/>
  <dc:language>en-US</dc:language>
  <cp:lastModifiedBy>微软用户</cp:lastModifiedBy>
  <dcterms:modified xsi:type="dcterms:W3CDTF">2013-11-06T06:55:00Z</dcterms:modified>
  <cp:revision>3</cp:revision>
  <dc:subject/>
  <dc:title>招标文件审查意见表</dc:title>
</cp:coreProperties>
</file>