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贵州省高等学校家庭经济困难学生认定申请表</w:t>
      </w:r>
    </w:p>
    <w:p>
      <w:pPr>
        <w:pStyle w:val="Normal"/>
        <w:ind w:firstLine="138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**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**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723"/>
              <w:rPr/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（与家庭情况调查表一致）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贵州轻工职业技术学院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全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全称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014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级或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级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从爱国守法、遵守校规校纪、道德品质、学习情况、家庭情况等五个方面进行简要陈述，要求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15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字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>学生签字：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 xml:space="preserve">手写 </w:t>
            </w:r>
            <w:r>
              <w:rPr>
                <w:rFonts w:ascii="新宋体" w:hAnsi="新宋体" w:cs="新宋体" w:eastAsia="新宋体"/>
              </w:rPr>
              <w:t xml:space="preserve">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字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lineRule="exact" w:line="400"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lineRule="exact" w:line="400" w:before="156" w:after="156"/>
              <w:ind w:left="945" w:hanging="525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（加盖系部公章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56"/>
              <w:rPr/>
            </w:pP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新宋体" w:hAnsi="新宋体" w:cs="新宋体" w:eastAsia="新宋体"/>
              </w:rPr>
              <w:t>调整为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lineRule="exact" w:line="360"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15:00Z</dcterms:created>
  <dc:creator>微软用户</dc:creator>
  <dc:description/>
  <cp:keywords/>
  <dc:language>en-US</dc:language>
  <cp:lastModifiedBy>12</cp:lastModifiedBy>
  <dcterms:modified xsi:type="dcterms:W3CDTF">2016-10-11T03:10:00Z</dcterms:modified>
  <cp:revision>3</cp:revision>
  <dc:subject/>
  <dc:title>贵州省高等学校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