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rFonts w:ascii="楷体_GB2312;楷体" w:hAnsi="楷体_GB2312;楷体" w:eastAsia="楷体_GB2312;楷体"/>
          <w:sz w:val="60"/>
          <w:szCs w:val="60"/>
        </w:rPr>
      </w:pPr>
      <w:r>
        <w:rPr>
          <w:rFonts w:ascii="楷体_GB2312;楷体" w:hAnsi="楷体_GB2312;楷体" w:eastAsia="楷体_GB2312;楷体"/>
          <w:sz w:val="60"/>
          <w:szCs w:val="60"/>
        </w:rPr>
        <w:t>苏州市东吴物业管理有限公司</w:t>
      </w:r>
    </w:p>
    <w:p>
      <w:pPr>
        <w:pStyle w:val="TextBodyIndent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SOOCHOW DONGWU PROPERTY MANAGEMENT CO,LTD</w:t>
      </w:r>
    </w:p>
    <w:p>
      <w:pPr>
        <w:pStyle w:val="TextBodyIndent"/>
        <w:spacing w:lineRule="auto" w:line="360"/>
        <w:ind w:hanging="0"/>
        <w:jc w:val="center"/>
        <w:rPr>
          <w:rFonts w:ascii="楷体_GB2312;楷体" w:hAnsi="楷体_GB2312;楷体" w:eastAsia="楷体_GB2312;楷体"/>
          <w:b/>
          <w:b/>
          <w:szCs w:val="52"/>
        </w:rPr>
      </w:pPr>
      <w:r>
        <w:rPr>
          <w:rFonts w:ascii="楷体_GB2312;楷体" w:hAnsi="楷体_GB2312;楷体" w:eastAsia="楷体_GB2312;楷体"/>
          <w:b/>
          <w:szCs w:val="52"/>
        </w:rPr>
        <w:t>工作简报</w:t>
      </w:r>
    </w:p>
    <w:p>
      <w:pPr>
        <w:pStyle w:val="TextBodyIndent"/>
        <w:spacing w:lineRule="auto" w:line="360"/>
        <w:ind w:hanging="0"/>
        <w:jc w:val="right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轻工项目部</w:t>
      </w:r>
    </w:p>
    <w:p>
      <w:pPr>
        <w:pStyle w:val="TextBodyIndent"/>
        <w:spacing w:lineRule="auto" w:line="360"/>
        <w:ind w:hanging="0"/>
        <w:jc w:val="right"/>
        <w:rPr>
          <w:rFonts w:ascii="楷体_GB2312;楷体" w:hAnsi="楷体_GB2312;楷体" w:eastAsia="楷体_GB2312;楷体"/>
          <w:b/>
          <w:b/>
          <w:sz w:val="24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123825</wp:posOffset>
                </wp:positionV>
                <wp:extent cx="5391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学期、新风貌、新气象，东吴物业展开了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下学期的工作，面对以往的问题，这学期采取了一些整改措施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工作动态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日，管理员夏光群及其保洁员秉着不怕苦不怕脏的精神，对八号公寓后方垃圾堆进行清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541905" cy="3376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560320" cy="3380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初，对活动中心及图书馆周边杂草进行全面清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578100" cy="3437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596515" cy="3437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，轻工化工系酒展馆参观，楼宇负责人安排保洁人员对酒展馆内细节进行整改，同时对轻工化工系办公区进行清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858770" cy="285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185035" cy="2901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，双创园多次参观接待，我方做足准备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569210" cy="3425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584450" cy="3446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严格遵守公司服务宗旨“主动、热情、优质、高效”，为学院师生服务。对内部工作人员进行了岗位培训、多媒体技能培训、礼仪培训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4876800" cy="3681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教学楼按照各系院提供的最大教室容量数对教室内课桌椅进行调整，对教室内各处死角进行进行整改，以确保教学的正常进行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419985" cy="32092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395220" cy="3169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 xml:space="preserve">、九月，我方对项目工作进行自检自查，发现行政楼的一些卫生细节没有做到位，并对其进行整改，努力做到没有一个死角。面对厕所异味，要求保洁员每日分上午、下午时间段点檀香，并及时补充卫生纸，对厕所打扫情况进行记录，管理人员及时进行跟进；周二下午调动教学楼保洁员对玻璃进行擦试。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974340" cy="23729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3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drawing>
          <wp:inline distT="0" distB="0" distL="0" distR="0">
            <wp:extent cx="2105660" cy="2372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、自开学之日起，报修地点统一改在学生事务服务中心，从维修后的抽签式回访到有报必访。在面临日常工作的同时，仍得面对施工给我们带来的问题，因施工人员的拖泥带水进出厕所从而导致堵塞，维修师傅毫无怨言的对厕所进行疏通工作。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2352675" cy="28448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drawing>
          <wp:inline distT="0" distB="0" distL="0" distR="0">
            <wp:extent cx="2560320" cy="284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、迎新是每年的重点，为确保新生入住，清查宿舍、统计维修问题、打扫宿舍卫生。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，迎来了</w:t>
      </w:r>
      <w:r>
        <w:rPr>
          <w:rFonts w:eastAsia="宋体;SimSun"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 w:eastAsia="宋体;SimSun"/>
          <w:sz w:val="28"/>
          <w:szCs w:val="28"/>
        </w:rPr>
        <w:t>级新生，当天各栋公寓楼下入口处都设有钥匙发放点，严格按照各系院发放的报道单发放宿舍钥匙。同时对临时故障进行及时处理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291715" cy="28282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sz w:val="28"/>
          <w:szCs w:val="28"/>
        </w:rPr>
        <w:drawing>
          <wp:inline distT="0" distB="0" distL="0" distR="0">
            <wp:extent cx="2340610" cy="28771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存在问题及解决办法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面对同学的多次报修而未能处理的问题，现阶段已采取对每个报修问题进行回访。对不能处理或不能及时处理的问题，及时向报修的同学解释。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针对漏开或未及时打开教室门的问题，要求各楼栋管理人员在上课前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分钟针对教务处提供的教室号进行核实，确保门已打开，保证教学的正常进行。</w:t>
      </w:r>
    </w:p>
    <w:p>
      <w:pPr>
        <w:pStyle w:val="Normal"/>
        <w:spacing w:lineRule="auto" w:line="288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针对校外人员随意进出宿舍问题，我方已对未尽其职的值班员给予相应的处罚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对公寓值班员进行全体岗位职责培训。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东吴物业轻工项目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宋体;SimSun"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华文隶书" w:cs="Times New Roman"/>
      <w:kern w:val="2"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5720"/>
      <w:jc w:val="both"/>
    </w:pPr>
    <w:rPr>
      <w:rFonts w:ascii="Times New Roman" w:hAnsi="Times New Roman" w:eastAsia="华文隶书" w:cs="Times New Roman"/>
      <w:kern w:val="2"/>
      <w:sz w:val="5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10:00Z</dcterms:created>
  <dc:creator>Administrator</dc:creator>
  <dc:description/>
  <cp:keywords/>
  <dc:language>en-US</dc:language>
  <cp:lastModifiedBy>Administrator</cp:lastModifiedBy>
  <dcterms:modified xsi:type="dcterms:W3CDTF">2016-10-11T01:40:00Z</dcterms:modified>
  <cp:revision>133</cp:revision>
  <dc:subject/>
  <dc:title/>
</cp:coreProperties>
</file>