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黔轻职院党办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left="3216" w:hanging="52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 w:val="36"/>
          <w:szCs w:val="36"/>
        </w:rPr>
        <w:t>与花溪区检察院</w:t>
      </w:r>
    </w:p>
    <w:p>
      <w:pPr>
        <w:pStyle w:val="Normal"/>
        <w:widowControl/>
        <w:spacing w:lineRule="exact" w:line="520"/>
        <w:ind w:left="3217" w:hanging="178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合开展廉政警示教育系列活动</w:t>
      </w:r>
      <w:bookmarkEnd w:id="0"/>
      <w:bookmarkEnd w:id="1"/>
      <w:r>
        <w:rPr>
          <w:rFonts w:ascii="宋体;SimSun" w:hAnsi="宋体;SimSun" w:cs="宋体;SimSun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院属各党总支、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进一步加强党性教育，开展反腐倡廉工作，进一步从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思想深处增强大家拒腐防变意识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树立廉洁奉公的价值观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结合学院实际情况，与花溪区检察院联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集中开展廉政警示教育系列活动，现将有关事项通知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星期五）下午</w:t>
      </w:r>
    </w:p>
    <w:p>
      <w:pPr>
        <w:pStyle w:val="Normal"/>
        <w:spacing w:lineRule="exact" w:line="520"/>
        <w:ind w:left="645" w:hanging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花溪校区</w:t>
      </w:r>
    </w:p>
    <w:p>
      <w:pPr>
        <w:pStyle w:val="Normal"/>
        <w:spacing w:lineRule="exact" w:line="520"/>
        <w:ind w:firstLine="646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参加活动人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副科级及以上干部；花溪新校区建设指挥部、审计处、现教中心、总务处全体人员；花溪新校区建设各参建单位负责人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具体时间及内容安排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行政办公楼一楼大厅集中观看警示教育图片展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5:0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政办公楼（五楼）第三会议室：</w:t>
      </w:r>
    </w:p>
    <w:p>
      <w:pPr>
        <w:pStyle w:val="Normal"/>
        <w:widowControl/>
        <w:spacing w:lineRule="exact" w:line="52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观看警示教育光碟；</w:t>
      </w:r>
    </w:p>
    <w:p>
      <w:pPr>
        <w:pStyle w:val="Normal"/>
        <w:widowControl/>
        <w:spacing w:lineRule="exact" w:line="520"/>
        <w:ind w:firstLine="80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检察院领导作廉政专题讲座；</w:t>
      </w:r>
    </w:p>
    <w:p>
      <w:pPr>
        <w:pStyle w:val="Normal"/>
        <w:widowControl/>
        <w:spacing w:lineRule="exact" w:line="520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6:0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举行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廉政宣誓仪式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（四）学院领导讲话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有关要求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院属各部门要精心组织所属人员准时参加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活动人员需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进入活动现场，并将手机关闭或调至静音状态，保持会场肃静，不交头接耳，不随意离开会场，不在会场外聊天、吸烟等。</w:t>
      </w:r>
    </w:p>
    <w:p>
      <w:pPr>
        <w:pStyle w:val="1"/>
        <w:spacing w:lineRule="exact" w:line="600"/>
        <w:ind w:left="15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活动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前安排好工作，原则上不能请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遇特殊情况不能参加的，需经纪委主要领导同意并在纪检监察室备案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花溪新校区建设各参建单位负责人的组织通知和考勤，由花溪新校区建设指挥部负责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参加活动人员名单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  <w:u w:val="thick"/>
        </w:rPr>
        <w:t xml:space="preserve">                          </w:t>
      </w:r>
      <w:r>
        <w:rPr>
          <w:rFonts w:ascii="黑体;SimHei" w:hAnsi="黑体;SimHei" w:eastAsia="黑体;SimHei"/>
          <w:color w:val="000000"/>
          <w:sz w:val="30"/>
          <w:szCs w:val="30"/>
          <w:u w:val="thick"/>
        </w:rPr>
        <w:t>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2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贵州轻工职业技术学院党政办公室   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日印发 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加活动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卢亚莲  周  杰  徐兆伯  张实践  罗为荣  刘天德  杜  平  徐海燕  宋  奕  孟永国  陈秀娟  谌洪琴  张  平  李宏昌  杨力伦  李茂峰  朱彦平  石建碧  杨学杰  蒋明元  周  红  陈  霁  余  寒  陈爱萍  暨星球  王  娟  黄  涛  田景烈  黄振宇  王国安  常  明  李德建  杨  阳  汪  洪  哈  山  王家友  包  节  李五祥  袁  馨  代素芬  林  茜  王珂佳  孙  辉  徐  楠  龙金昌  张庚斐  张  涛  吴  燕  张  志  许旺央  黄海燕  滕丽娜  罗传青  杨  莉  唐芳柱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  旭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陈洪超  毛中华  吴  玫  陈维俭  宋文燕  叶云才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  律  龙俊树  李晓娅  熊  丽  宋移刚  杜纪红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  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郭娅君  刘培成  王志红  陆亚林  孙泽富  朱  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兴义  杨宗云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必发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海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瑞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毓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  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培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江民  刘  旭  张同刚  张  强  滕梦淇  申时平  徐仁海  廖  飞  龙汉国  汤毓润  李瑞平  杨宗云  曹  彬  蒋  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育新  曾建江  卢启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共计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人）</w:t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1"/>
      <w:jc w:val="center"/>
    </w:pPr>
    <w:rPr>
      <w:rFonts w:eastAsia="仿宋_GB2312"/>
      <w:b/>
      <w:bCs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5:00Z</dcterms:created>
  <dc:creator>Lenovo User</dc:creator>
  <dc:description/>
  <cp:keywords/>
  <dc:language>en-US</dc:language>
  <cp:lastModifiedBy>User</cp:lastModifiedBy>
  <cp:lastPrinted>2014-11-07T15:44:00Z</cp:lastPrinted>
  <dcterms:modified xsi:type="dcterms:W3CDTF">2014-11-19T06:15:00Z</dcterms:modified>
  <cp:revision>2</cp:revision>
  <dc:subject/>
  <dc:title>黔轻职院（2006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