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文印申请单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165"/>
      </w:tblGrid>
      <w:tr>
        <w:trPr>
          <w:trHeight w:val="61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部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料名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速印份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负责人签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600" w:hanging="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100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9000"/>
                          <a:chOff x="0" y="0"/>
                          <a:chExt cx="422928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7.8pt" coordorigin="0,0" coordsize="6660,156">
                <v:rect id="shape_0" stroked="f" o:allowincell="f" style="position:absolute;left:0;top:0;width:665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8" to="6659,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文印申请单（副本）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165"/>
      </w:tblGrid>
      <w:tr>
        <w:trPr>
          <w:trHeight w:val="61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部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料名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速印份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负责人签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600" w:hanging="0"/>
        <w:jc w:val="right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03:00Z</dcterms:created>
  <dc:creator>微软用户</dc:creator>
  <dc:description/>
  <cp:keywords/>
  <dc:language>en-US</dc:language>
  <cp:lastModifiedBy>微软用户</cp:lastModifiedBy>
  <dcterms:modified xsi:type="dcterms:W3CDTF">2011-05-17T02:03:00Z</dcterms:modified>
  <cp:revision>2</cp:revision>
  <dc:subject/>
  <dc:title>文印申请单</dc:title>
</cp:coreProperties>
</file>